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val="en-US" w:eastAsia="zh-CN"/>
        </w:rPr>
        <w:t>宝安区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度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劳动用工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诚信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64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新安街道（共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7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年审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15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华测检测认证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半岛医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航天信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鹏景环保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安业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宝安区新华书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宝晨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缔之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富通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红树林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江平人力资源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联合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龙成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天海建设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天虹数科商业股份有限公司宝安创业天虹商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新申评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隆登电子科技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新航峰物业服务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西乡街道（共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3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年审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31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东鑫森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宏伟建设工程股份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康拓实业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大铲湾现代港口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耐特通信设备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欧陆通电子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润康生态环境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阿龙电子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宝鑫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驰宝汽车销售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创意投资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春谷园粮食物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宏键包装制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汇多宝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嘉诚物业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景旺电子股份有限公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尚为照明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速锋科技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泰豪特不干胶制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天域人力资源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鑫梓润智慧城市管家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星业信息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讯记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云天智能通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信立泰药业股份有限公司制药一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世大光电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伟创力电子医疗器械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伟创力实业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伟创力医疗注塑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先得利精密测试探针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保国安集团有限公司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新申评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嘉品物业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直角设计工程有限公司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航城街道（共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1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年审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18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艾礼富电子（深圳）有限公司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跨越速运集团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力纳克传动系统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联振电子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标谱半导体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不见不散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大蓬车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港嘉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锦凌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科卫泰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蓝之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美斯特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威天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新厨厨房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万机仪器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伟志光电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旭宇光电（深圳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真益电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深圳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有限公司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新申评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深圳市犇拓电子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深圳市诚创液晶显示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深圳市汇沣鸿数码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eastAsia="zh-CN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福永街道（共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3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年审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1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多鱼食品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汉池电子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怀德维新金属制品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利银辉科技发展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津村药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倍斯特科技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华益盛模具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科敏传感器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日晖达电子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瑞凌实业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子情贝诺品牌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羽声电子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翔耀电子（深圳）有限公司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新申评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0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福海街道（共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8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年审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14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菲翼软性线路板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海基共赢实业（深圳）有限公司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海基维一实业（深圳）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凯智通微电子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森工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市菲菱科思通信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市俊凯达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市雷霆风暴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新钢五金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中集天达空港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伟创力电子设备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新丰电器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新干线健康管理（深圳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星干线信息技术（深圳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新申评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曼族供应链管理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合元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唯喀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依佳威电子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六、沙井街道（共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8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年审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19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创隆实业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德升电子（深圳）有限公司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迪森线路板（深圳）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东丽塑胶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富冠精密技术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古河电工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精英制模实业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华宝利电子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科德士电器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金大智能创新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巨洋精密五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联合盛鑫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斯汉德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新宜康科技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易天自动化设备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斯坦雷电气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耀星科技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银图电器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永捷确良线路板（深圳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新申评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9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大富科技（安徽）股份有限公司沙井分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积架宝威汽车配件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宝丽洁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北鼎晶辉科技有限公司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星河电路股份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致新包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卓美瑞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中富电路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中智国才（深圳）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七、新桥街道（共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3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年审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21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百汇精密塑胶模具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亨铨实业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鸿狮标识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逻辑电子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崇达多层线路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明阳电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百瑞琪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创世纪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创亿欣精密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鼎盛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华源达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久喜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摩记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添亿彩盒包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芯中芯科技有限公司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中禾旭精密机械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伟嘉家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新华菱文具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香磁磁业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新美亚电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深圳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中天世纪实业（深圳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新申评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荣达昌金属塑胶制品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深圳蒙发利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松岗街道（共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年审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华旭达精密电路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锦和物业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兴精科塑胶模具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新申评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景绿物业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禧居物业管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九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燕罗街道（共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4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年审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22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德讯电子（深圳）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富亮塑胶原料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格弟电子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皇裕精密电子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奎盛科技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礼鼎半导体科技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良颖电子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鹏鼎控股（深圳）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劲嘉新型智能包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百亨电子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富程威科技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景创科技电子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力可兴电池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三诺电子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三诺数字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鑫东邦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宇文发电子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玉富同电子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卓翼智造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挺业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深圳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伟康医疗产品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伟能机电设备（深圳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新申评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博亿（深圳）工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领先光学科技（深圳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、石岩街道（共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年审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德瑞精工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恩斯迈电子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九州阳光电源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欧陆不锈钢制品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盛世智能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恒天伟焱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宏讯制造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云达智通科技（深圳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十一、工程项目类企业：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2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年审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建科工集团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安区体育中心网球场改扩建工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建科工集团有限公司（宝安公共文化艺术中心项目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建六局华南建设有限公司〔宝安区儿童医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不含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铁建工集团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湾区产业投资大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含桩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</w:p>
    <w:p>
      <w:pPr>
        <w:pStyle w:val="Style18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新申评合格企业：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政集团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郡府（不含桩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建筑第四工程局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雪花啤酒总部大厦（不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桩基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建筑一局（集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宝安工人文化宫（不含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建科工发展有限公司（深圳市宝安区档案服务中心建设工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建六局华南建设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润创大厦（不含桩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建五局第三建设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利商务中心（不含桩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建一局集团第二建筑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桃花源科技创新园二期（扩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（不含桩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铁建工集团华南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宝安区庆宜华苑项目片区棚户区改造项目（一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±0.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下工程（不含桩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</w:r>
    </w:p>
    <w:sectPr>
      <w:footerReference w:type="default" r:id="rId2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1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1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1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alibri;DejaVu Sans"/>
      <w:kern w:val="2"/>
      <w:sz w:val="21"/>
      <w:szCs w:val="21"/>
      <w:lang w:val="en-US" w:eastAsia="zh-CN" w:bidi="ar-SA"/>
    </w:rPr>
  </w:style>
  <w:style w:type="paragraph" w:styleId="CharCharCharCharChar">
    <w:name w:val="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8">
    <w:name w:val="_Style 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08:00Z</dcterms:created>
  <dc:creator>微软用户</dc:creator>
  <dc:description/>
  <dc:language>en-US</dc:language>
  <cp:lastModifiedBy>劳动监察大队</cp:lastModifiedBy>
  <cp:lastPrinted>2022-06-03T09:16:00Z</cp:lastPrinted>
  <dcterms:modified xsi:type="dcterms:W3CDTF">2024-07-04T11:45:10Z</dcterms:modified>
  <cp:revision>17</cp:revision>
  <dc:subject/>
  <dc:title>关于授予南盛电子（深圳）有限公司等179家企业“2012年度劳动用工守法诚信企业”称号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86BF2B9E146E68BDA473BF94466DF</vt:lpwstr>
  </property>
  <property fmtid="{D5CDD505-2E9C-101B-9397-08002B2CF9AE}" pid="3" name="KSOProductBuildVer">
    <vt:lpwstr>2052-11.8.2.10912</vt:lpwstr>
  </property>
</Properties>
</file>